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5 ма́рта 2015 г. Неде́ля тре́тья Вели́кого поста́, </w:t>
      </w:r>
      <w:r>
        <w:rPr>
          <w:rFonts w:cs="Cambria" w:ascii="Cambria" w:hAnsi="Cambria"/>
          <w:iCs/>
          <w:color w:val="FF0000"/>
        </w:rPr>
        <w:t xml:space="preserve">Крестопокло́нная. </w:t>
      </w:r>
      <w:r>
        <w:rPr>
          <w:rFonts w:cs="Cambria" w:ascii="Cambria" w:hAnsi="Cambria"/>
          <w:color w:val="FF0000"/>
        </w:rPr>
        <w:t>Глас 7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орж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нь,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м,/ смерть без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 п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воз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ли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ю:/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оск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нем, п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ую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день чест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п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к с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и:/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бо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з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вето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 предл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// т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юще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Я</w:t>
      </w:r>
      <w:r>
        <w:rPr>
          <w:rFonts w:eastAsia="MS Mincho;ＭＳ 明朝"/>
          <w:spacing w:val="-4"/>
        </w:rPr>
        <w:t>в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я ве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ий Го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ень К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е,/ покаж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ми зрак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й красот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твое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н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,/ дост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но пок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ика хвал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твое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:/ 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бо 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одушев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ну теб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/ и возглаш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, и облобыз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восх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ят сог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о и зем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предле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сем все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ейший Крест,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пригв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т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 пож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:// т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юще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 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це начер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! 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це 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!/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,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,/ едино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я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це,/ в с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и х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, и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, мир Твой сохр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мир пода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а ни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щи 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ка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без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но р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 Мл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ца,/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ши р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Твор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:// Т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ми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  <w:b/>
        </w:rPr>
        <w:t>ож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твеннейший прообраз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д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ле Мои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,/ в Черм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м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и/ пр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 Из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иля Кре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Тво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,/ в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у жез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пре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,/ песнь Теб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исх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ную// воспев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я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, песнь п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,/ разр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о торжест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:/ из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а бо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/ смерть пл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а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, почер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,/ не от 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ка исто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аго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 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ую,/ но от 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ка просве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по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,// о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и х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м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  <w:szCs w:val="24"/>
        </w:rPr>
      </w:pPr>
      <w:r>
        <w:rPr>
          <w:rFonts w:eastAsia="MS Mincho;ＭＳ 明朝"/>
          <w:b/>
          <w:i/>
          <w:color w:val="FF0000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ле 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прообразов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е Мои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 д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ьма,/ Крест Твой н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 облобыз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ще,/ 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наго Ама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а побежд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, Влад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 Хри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/ 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же и спас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4"/>
        </w:rPr>
      </w:pPr>
      <w:r>
        <w:rPr>
          <w:rFonts w:eastAsia="MS Mincho;ＭＳ 明朝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и уст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ыма/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песнь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ания,/ Го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ю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ю//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, 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уще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ь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в трех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х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без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го чту:/ нераз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го Сущ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,/ От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,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а Жи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,// в 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же кре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купи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и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о 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нство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: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б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я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ь,// огнь Бож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у не оп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b/>
        </w:rPr>
        <w:t>твер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Влады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Кре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на к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и мя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ы,/ не поколеб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ся уму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при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и враг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з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о:// е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бо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вят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ьны Трио́ди, глa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Твой,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:/ в нем бо 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исц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бо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во гр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:/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ем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  <w:b/>
          <w:i/>
          <w:color w:val="FF0000"/>
          <w:sz w:val="20"/>
        </w:rPr>
        <w:t>Стих:</w:t>
      </w:r>
      <w:r>
        <w:rPr>
          <w:rFonts w:eastAsia="MS Mincho;ＭＳ 明朝"/>
          <w:color w:val="FF0000"/>
          <w:sz w:val="20"/>
        </w:rPr>
        <w:t xml:space="preserve"> </w:t>
      </w:r>
      <w:r>
        <w:rPr>
          <w:rFonts w:eastAsia="MS Mincho;ＭＳ 明朝"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  <w:b/>
        </w:rPr>
        <w:t>озно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е 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пода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а н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го, и поклан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теся подн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ию н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у Е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 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 св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о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несь про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ческое и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нися сл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о:/ се бо поклан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ся, на м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о,/ ид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сто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е н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зе Тво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поди:/ и д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а спа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я вку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ше,/ грех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ных стра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 сво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у улу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ом,// мо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вами Бого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ицы, е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е Человекол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кмо водруз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я д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о Христ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Крест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Твое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/ основ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я поколеб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шася см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ти 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поди:/ ег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 бо поглот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же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ем ад, отпуст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т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етом./ Яв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нам спа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е Тво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вят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,// и славосл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им Тя С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е 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й, пом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6"/>
          <w:szCs w:val="30"/>
        </w:rPr>
      </w:pPr>
      <w:r>
        <w:rPr>
          <w:spacing w:val="-2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о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ице Д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о, мо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С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а Твое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/ пригв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дшагося в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ею на Крест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 и воск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ша из м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твых, Хрис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а н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его,// спа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я душ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м н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,/ мир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цам же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 реч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:/ не 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те, 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е рц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а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лом: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теся, днесь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,// м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ство вр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ию раз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в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аго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пок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ую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днесь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ре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,/ предс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ние 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сесвят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Тв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о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// с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вс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на неб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на зем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з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и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яв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ся Крест тре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:/ сей бо предл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быв,// исто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 к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яющимся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присноте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Ти прин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Честно́му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м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?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се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кровь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и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и плоть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возд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дру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д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Бож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ри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,/ нераз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о, е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е п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 про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я,/ От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езна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,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, и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а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сопре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а,/ го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ств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, и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о,/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 присно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в же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/ вещь пре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 сл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ние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ое:/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Ты обн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ез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е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и,/ пре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:// 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ся бо из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ог есть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>а Кре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Тя 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ьне,/ свет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о вел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е в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ев,/ т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петом вз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ся,/ луч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опр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ав скры,/ вся же тварь восп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о ст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хом Тво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долготерп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ие:/ 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бо исп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нися земл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// Твое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хвал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 возне</w:t>
      </w:r>
      <w:r>
        <w:rPr>
          <w:rFonts w:cs="Orthodox"/>
        </w:rPr>
        <w:t>́</w:t>
      </w:r>
      <w:r>
        <w:rPr/>
        <w:t>слся еси</w:t>
      </w:r>
      <w:r>
        <w:rPr>
          <w:rFonts w:cs="Orthodox"/>
        </w:rPr>
        <w:t>́</w:t>
      </w:r>
      <w:r>
        <w:rPr/>
        <w:t xml:space="preserve"> на ло</w:t>
      </w:r>
      <w:r>
        <w:rPr>
          <w:rFonts w:cs="Orthodox"/>
        </w:rPr>
        <w:t>́</w:t>
      </w:r>
      <w:r>
        <w:rPr/>
        <w:t>бнем,/ свети</w:t>
      </w:r>
      <w:r>
        <w:rPr>
          <w:rFonts w:cs="Orthodox"/>
        </w:rPr>
        <w:t>́</w:t>
      </w:r>
      <w:r>
        <w:rPr/>
        <w:t>ла сокрыва</w:t>
      </w:r>
      <w:r>
        <w:rPr>
          <w:rFonts w:cs="Orthodox"/>
        </w:rPr>
        <w:t>́</w:t>
      </w:r>
      <w:r>
        <w:rPr/>
        <w:t>хуся, и земля</w:t>
      </w:r>
      <w:r>
        <w:rPr>
          <w:rFonts w:cs="Orthodox"/>
        </w:rPr>
        <w:t>́</w:t>
      </w:r>
      <w:r>
        <w:rPr/>
        <w:t xml:space="preserve"> колеба</w:t>
      </w:r>
      <w:r>
        <w:rPr>
          <w:rFonts w:cs="Orthodox"/>
        </w:rPr>
        <w:t>́</w:t>
      </w:r>
      <w:r>
        <w:rPr/>
        <w:t>шеся, и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 раздра</w:t>
      </w:r>
      <w:r>
        <w:rPr>
          <w:rFonts w:cs="Orthodox"/>
        </w:rPr>
        <w:t>́</w:t>
      </w:r>
      <w:r>
        <w:rPr/>
        <w:t>ся,// евре</w:t>
      </w:r>
      <w:r>
        <w:rPr>
          <w:rFonts w:cs="Orthodox"/>
        </w:rPr>
        <w:t>́</w:t>
      </w:r>
      <w:r>
        <w:rPr/>
        <w:t>йское явля</w:t>
      </w:r>
      <w:r>
        <w:rPr>
          <w:rFonts w:cs="Orthodox"/>
        </w:rPr>
        <w:t>́</w:t>
      </w:r>
      <w:r>
        <w:rPr/>
        <w:t>ющи отпад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зруши</w:t>
      </w:r>
      <w:r>
        <w:rPr>
          <w:rFonts w:cs="Orthodox"/>
          <w:spacing w:val="-4"/>
        </w:rPr>
        <w:t>́</w:t>
      </w:r>
      <w:r>
        <w:rPr>
          <w:spacing w:val="-4"/>
        </w:rPr>
        <w:t>вшаго мучи</w:t>
      </w:r>
      <w:r>
        <w:rPr>
          <w:rFonts w:cs="Orthodox"/>
          <w:spacing w:val="-4"/>
        </w:rPr>
        <w:t>́</w:t>
      </w:r>
      <w:r>
        <w:rPr>
          <w:spacing w:val="-4"/>
        </w:rPr>
        <w:t>телеву всю си</w:t>
      </w:r>
      <w:r>
        <w:rPr>
          <w:rFonts w:cs="Orthodox"/>
          <w:spacing w:val="-4"/>
        </w:rPr>
        <w:t>́</w:t>
      </w:r>
      <w:r>
        <w:rPr>
          <w:spacing w:val="-4"/>
        </w:rPr>
        <w:t>лу/ кре</w:t>
      </w:r>
      <w:r>
        <w:rPr>
          <w:rFonts w:cs="Orthodox"/>
          <w:spacing w:val="-4"/>
        </w:rPr>
        <w:t>́</w:t>
      </w:r>
      <w:r>
        <w:rPr>
          <w:spacing w:val="-4"/>
        </w:rPr>
        <w:t>постию непостижи</w:t>
      </w:r>
      <w:r>
        <w:rPr>
          <w:rFonts w:cs="Orthodox"/>
          <w:spacing w:val="-4"/>
        </w:rPr>
        <w:t>́</w:t>
      </w:r>
      <w:r>
        <w:rPr>
          <w:spacing w:val="-4"/>
        </w:rPr>
        <w:t>маго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>,// и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Твои</w:t>
      </w:r>
      <w:r>
        <w:rPr>
          <w:rFonts w:cs="Orthodox"/>
          <w:spacing w:val="-4"/>
        </w:rPr>
        <w:t>́</w:t>
      </w:r>
      <w:r>
        <w:rPr>
          <w:spacing w:val="-4"/>
        </w:rPr>
        <w:t>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м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 пе</w:t>
      </w:r>
      <w:r>
        <w:rPr>
          <w:rFonts w:cs="Orthodox"/>
          <w:spacing w:val="-4"/>
        </w:rPr>
        <w:t>́</w:t>
      </w:r>
      <w:r>
        <w:rPr>
          <w:spacing w:val="-4"/>
        </w:rPr>
        <w:t>сньми сла</w:t>
      </w:r>
      <w:r>
        <w:rPr>
          <w:rFonts w:cs="Orthodox"/>
          <w:spacing w:val="-4"/>
        </w:rPr>
        <w:t>́</w:t>
      </w:r>
      <w:r>
        <w:rPr>
          <w:spacing w:val="-4"/>
        </w:rPr>
        <w:t>вим</w:t>
      </w:r>
      <w:r>
        <w:rPr>
          <w:spacing w:val="-4"/>
          <w:w w:val="102"/>
        </w:rPr>
        <w:t>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а незах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й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,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обл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не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 потре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 с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ный плач от к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им очи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ии воз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,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ле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 во хв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всесвя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,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распи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ь,//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р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Л</w:t>
      </w:r>
      <w:r>
        <w:rPr>
          <w:rFonts w:eastAsia="MS Mincho;ＭＳ 明朝"/>
          <w:spacing w:val="-6"/>
        </w:rPr>
        <w:t>ик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ют в вес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ии 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гельстии ч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,/ днесь Крест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Твое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поклон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ем:/ тем бо низлож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бес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ския полк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,// спас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 Христ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че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чест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й друг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й позн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я Ц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ковь,/ 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коже п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де д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о им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щая живо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ное,/ Крест Твой 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споди,// из не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 прикосн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ем безсм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тию причаст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С</w:t>
      </w:r>
      <w:r>
        <w:rPr>
          <w:rFonts w:eastAsia="MS Mincho;ＭＳ 明朝"/>
          <w:spacing w:val="-6"/>
          <w:w w:val="98"/>
        </w:rPr>
        <w:t>обезнач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ьны три сл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лю, е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аго Существ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:/ Б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га От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 Сы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а, и Д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а,/ Свет е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 триси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ельный,// к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пно держ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ное 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ство, в несли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ном т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ждест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од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тес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м, но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за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:/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я без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но Рожд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ый и помыш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ый нрав,// и 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мый ро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  <w:spacing w:val="-6"/>
        </w:rPr>
        <w:t>У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b/>
          <w:spacing w:val="-6"/>
        </w:rPr>
        <w:t>тренююще Тя воспева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ем Спа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се щ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дре,/ мир обр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ше Кресто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 Тво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,/ 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же обнов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л ес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 род челов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ческий// ко св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у невеч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рнему вводя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  <w:sz w:val="6"/>
          <w:szCs w:val="6"/>
        </w:rPr>
      </w:pPr>
      <w:r>
        <w:rPr>
          <w:rFonts w:eastAsia="MS Mincho;ＭＳ 明朝"/>
          <w:b/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ерть упразд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й Царь,/ от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ых со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щ воз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с// в насла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а Н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аго, в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 безс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и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щуще п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ньми Бож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венными 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нии, воск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нем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у,/ Крест Госп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ень цел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ще:// освя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я бо источ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т ист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чник, всем с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щим в м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И</w:t>
      </w:r>
      <w:r>
        <w:rPr>
          <w:rFonts w:eastAsia="MS Mincho;ＭＳ 明朝"/>
          <w:spacing w:val="-6"/>
          <w:w w:val="98"/>
        </w:rPr>
        <w:t>сполн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ется песнопис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ельный глас:/ се бо покланя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емся преч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стых ног Тво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 подн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жию Всес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ьне,// Крест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Твоем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Честно́му, тривождел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ному др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Е</w:t>
      </w:r>
      <w:r>
        <w:rPr>
          <w:rFonts w:eastAsia="MS Mincho;ＭＳ 明朝" w:cs="Orthodox"/>
          <w:b/>
          <w:color w:val="FF0000"/>
          <w:spacing w:val="-6"/>
        </w:rPr>
        <w:t>́</w:t>
      </w:r>
      <w:r>
        <w:rPr>
          <w:rFonts w:eastAsia="MS Mincho;ＭＳ 明朝"/>
          <w:spacing w:val="-6"/>
        </w:rPr>
        <w:t>же в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е д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о в Твой хлеб влож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ое, во прор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цех рыд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ель,/ Крест Твой Щ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ре облобыз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юще,// воспев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ем Тво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зы, и погреб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е, копи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же и гв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зд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Н</w:t>
      </w:r>
      <w:r>
        <w:rPr>
          <w:rFonts w:eastAsia="MS Mincho;ＭＳ 明朝"/>
          <w:spacing w:val="-6"/>
          <w:w w:val="96"/>
        </w:rPr>
        <w:t>а р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мех ег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же изв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лил ес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Христ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нос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и святы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й Крест,/ и на сем вознест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ся, и распя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ися пло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ию,// облобыз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юще собира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ем кре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пость на враг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неви</w:t>
      </w:r>
      <w:r>
        <w:rPr>
          <w:rFonts w:eastAsia="MS Mincho;ＭＳ 明朝" w:cs="Orthodox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им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  <w:spacing w:val="-4"/>
        </w:rPr>
        <w:t>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цу в трех начер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их по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/ и Т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ицу во ед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ом естеств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поклан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мую,/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а тр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е к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пно, Свет трис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нечный,// Отц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и С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а, и Свя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го Д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у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е ч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 в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неск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ая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ице,/ в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щаго бо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грех,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ца роди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и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о о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браз Бож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твеннаго Кре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И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а во ч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е к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ове/ про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тыма д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ьма проначер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и взи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 з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я// 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ою Тво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ю С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Трио́ди, глас 7, самогла́сен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2"/>
        </w:rPr>
        <w:t>Н</w:t>
      </w:r>
      <w:r>
        <w:rPr>
          <w:rFonts w:eastAsia="MS Mincho;ＭＳ 明朝"/>
          <w:spacing w:val="-2"/>
        </w:rPr>
        <w:t>е ктом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п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енное ор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е/ хран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 врат Ед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ских:/ на т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я бо н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де прес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ный со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з Д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о кр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ное,/ см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тное ж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о, и 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ова поб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а прогн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я./ Предст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 бо ес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п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е мой,/ вопи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щим во 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е:// вн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дите п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ки в рай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10"/>
          <w:w w:val="95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rFonts w:eastAsia="MS Mincho;ＭＳ 明朝"/>
          <w:b/>
          <w:color w:val="FF0000"/>
          <w:spacing w:val="-10"/>
          <w:w w:val="95"/>
        </w:rPr>
        <w:t>Т</w:t>
      </w:r>
      <w:r>
        <w:rPr>
          <w:rFonts w:eastAsia="MS Mincho;ＭＳ 明朝"/>
          <w:spacing w:val="-10"/>
          <w:w w:val="95"/>
        </w:rPr>
        <w:t>ри кресты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 xml:space="preserve"> водруз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 xml:space="preserve"> на Голг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фе Пил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т,/ два разб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йников, и ед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н Жизнод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вца./ Ег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же в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де ад, и реч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 xml:space="preserve"> су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щим д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ле:/ о слуг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 xml:space="preserve"> мо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, и с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лы моя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!/ Кто водруз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в гв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здие в с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рдце мо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,/ древяны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м мя копи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м внез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пу пробод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?/ И растерз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юся, вну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тренними мои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ми болю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, утр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бою уязвля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юся,/ чу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вства моя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 xml:space="preserve"> смущ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ют дух мой,/ и понужд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ются изрыг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ти Ад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ма, и су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щия от Ад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ма, др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вом д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нныя ми:// Дре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во бо сия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 xml:space="preserve"> вво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дит па</w:t>
      </w:r>
      <w:r>
        <w:rPr>
          <w:rFonts w:eastAsia="MS Mincho;ＭＳ 明朝" w:cs="Orthodox"/>
          <w:spacing w:val="-10"/>
          <w:w w:val="95"/>
        </w:rPr>
        <w:t>́</w:t>
      </w:r>
      <w:r>
        <w:rPr>
          <w:rFonts w:eastAsia="MS Mincho;ＭＳ 明朝"/>
          <w:spacing w:val="-10"/>
          <w:w w:val="95"/>
        </w:rPr>
        <w:t>ки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а трид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пяй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ы в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ри пора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ю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ю,/ и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ия возд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отцы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ый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в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ею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й ли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/ во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емся днесь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е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ым покл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/ на сем пригвоз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гося Х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яще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го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го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аго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 умерщ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ор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,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телище,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у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ое, Твой Крест Все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е,/ 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яся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 и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е, просв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Ии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я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м стр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цу в трех Ип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х,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ж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Свет бо О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, Свет Сын, Свет Дух,/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у нераз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у пре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у,/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ством е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м,// и тре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у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Лиц 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пр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 многои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е Ты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о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ние,/ вр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, р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ка зл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зем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/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го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,/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ая п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ю Ии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а Хр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от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 и препр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н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  <w:b/>
        </w:rPr>
        <w:t>з п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е 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роки избавл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,/ плоть при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приш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на з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лю,/ и на Кре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пригвожд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,/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ие нам даров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е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ц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е,// и препрос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12"/>
          <w:w w:val="94"/>
        </w:rPr>
        <w:t>С</w:t>
      </w:r>
      <w:r>
        <w:rPr>
          <w:spacing w:val="-12"/>
          <w:w w:val="94"/>
        </w:rPr>
        <w:t>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ом рождеств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Твое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,/ странно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пно все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нную просвет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ла е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, Богород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льнице,/ с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ща бо во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тинну Б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га на объя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иях н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иши Тво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х,/ просвещ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юща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рныя пр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но зов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щия:/ вся дел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Гос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ня 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пода 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йте,// и превозно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 во вся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 в р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что держи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?/ Ко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е взы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е?/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я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я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ша во г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, воп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и Бог наш,// воз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вый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в от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ых со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щ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тре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е,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,/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во тьме,/ четверок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ый мир с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проя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з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с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 в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ыя до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ути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ий день благоух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миропо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ицы,/ жив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енно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Крест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:/ обо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одухн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я в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лис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 пр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,/ рцы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, что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е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 в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?/ Крест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от глуби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ли извле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ся,// 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И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в прообраз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Крест Твой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иф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еся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жез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ви,/ скиптр сей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ый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ия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д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в://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ся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м Отца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, и Сы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на, и Свята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го Ду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ха, Го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Е</w:t>
      </w:r>
      <w:r>
        <w:rPr>
          <w:rFonts w:eastAsia="MS Mincho;ＭＳ 明朝"/>
          <w:spacing w:val="-6"/>
          <w:w w:val="98"/>
        </w:rPr>
        <w:t>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о в трех начерт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иих Существ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сл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я,/ не слив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ю единол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чно трех, ниж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пресе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ю зр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ка,/ Отца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 и Сы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а, со Ду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ом:// Еди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 бо над все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ми Бог в Тро</w:t>
      </w:r>
      <w:r>
        <w:rPr>
          <w:rFonts w:eastAsia="MS Mincho;ＭＳ 明朝" w:cs="Orthodox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8"/>
        </w:rPr>
        <w:t>Е</w:t>
      </w:r>
      <w:r>
        <w:rPr>
          <w:rFonts w:eastAsia="MS Mincho;ＭＳ 明朝"/>
          <w:spacing w:val="-8"/>
        </w:rPr>
        <w:t>д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на в м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терех яв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лася ес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/ Д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ва Богонев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сто Мар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е,/ без му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жа род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вши Христ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 xml:space="preserve"> Сп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са,/ чистоты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 xml:space="preserve"> зн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мение сохрани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вши:// Теб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 xml:space="preserve"> ублажа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ем в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рнии во ве</w:t>
      </w:r>
      <w:r>
        <w:rPr>
          <w:rFonts w:eastAsia="MS Mincho;ＭＳ 明朝" w:cs="Orthodox"/>
          <w:spacing w:val="-8"/>
        </w:rPr>
        <w:t>́</w:t>
      </w:r>
      <w:r>
        <w:rPr>
          <w:rFonts w:eastAsia="MS Mincho;ＭＳ 明朝"/>
          <w:spacing w:val="-8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  <w:b/>
        </w:rPr>
        <w:t>у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це в ров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женый львов,/ иногд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вел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ий во прор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цех,/ крестооб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зно про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 Дани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,/ неврежд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 сих с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и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я,// благословя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Хри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а во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24"/>
        </w:rPr>
      </w:pPr>
      <w:r>
        <w:rPr>
          <w:rFonts w:eastAsia="MS Mincho;ＭＳ 明朝"/>
          <w:b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гроб со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изн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че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/ и сок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 зак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ы же и вере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твыя воскр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я,//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вс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ьн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об Твой жизнь мне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сто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со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бо жизнь,/ пред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возо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и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во гр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:/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и во 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ах раз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ся,// Аз бо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а избав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рии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ьми да взыг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т вся др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у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ая,/ тезои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ое днесь:/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 возн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ла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пр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твует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й Да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м у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й,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тя обре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Христ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 Кресте мой,/ хр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 мой не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й,/ на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ны 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кая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ся днесь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ю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,/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 тре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ному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ся днесь,/ все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 К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:/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с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ат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ве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ьстии,// и со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пред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р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ице Л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цы, е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це Естеств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 покланя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юся,/ Теб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Божеств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Свят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е,/ Отц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, и С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у, со Свят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 же Д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хом,/ е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ому нач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лу, ед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ому Ц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ству,// в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и влады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чествующе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ая в н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,/ Ты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й Да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 воп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: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же мы возне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ся к неб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всы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ся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Все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  <w:b/>
        </w:rPr>
        <w:t xml:space="preserve"> М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 Д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о,/ и Богор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ице не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ная,/ р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дшая без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но Хри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а н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го,/ на Крест воз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шагося п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ю,// Тя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нии вси до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но с Ним ны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е велич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сед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Трио́ди (Креста</w:t>
      </w:r>
      <w:r>
        <w:rPr>
          <w:rFonts w:cs="Times New Roman" w:ascii="Times New Roman" w:hAnsi="Times New Roman"/>
        </w:rPr>
        <w:t>́</w:t>
      </w:r>
      <w:r>
        <w:rPr/>
        <w:t>), подо́бен: "Со ученики́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Хр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чест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/ днесь предл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вше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ся,/ 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зв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ся, облобы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е лю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ю,/ на сем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ю рас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шагося про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а, с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ти всех нас,/ и К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стно́му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,// и до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нути Воскр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неосу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у, на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с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/ пре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и д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 о нас прост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пригвоз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ся Сын Твой,/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благо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о п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мся,/ даждь нам мир, и миро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ыя всечест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предв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,// и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лой миро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ной господои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й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це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, и свет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му дн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5 ма́рта 2015 г. Неде́ля тре́тья Вели́кого поста́, Крестопокло́нная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6:00Z</dcterms:created>
  <dc:creator>рпорпор</dc:creator>
  <dc:description/>
  <dc:language>en-US</dc:language>
  <cp:lastModifiedBy>Игорь</cp:lastModifiedBy>
  <cp:lastPrinted>2011-12-20T22:31:00Z</cp:lastPrinted>
  <dcterms:modified xsi:type="dcterms:W3CDTF">2015-03-11T21:16:00Z</dcterms:modified>
  <cp:revision>2</cp:revision>
  <dc:subject/>
  <dc:title/>
</cp:coreProperties>
</file>